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ular për SYLLABUS të Lëndë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60"/>
        <w:gridCol w:w="1518"/>
        <w:gridCol w:w="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lang w:val="sq-AL"/>
              </w:rPr>
              <w:t>Të dhëna bazike të lëndë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Njësia akademike: 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Fakulteti i Shkencave Matematike-Natyror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itulli i lëndës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naxhimi adaptiv i ekosistemev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iveli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açela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tatusi lëndës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Obligative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iti i studimeve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itit i tretë/semestri vero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i orëve në javë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+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Vlera në kredi – ECTS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ha / lokacioni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epartamenti i Biologjisë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ësimëdhënësi i lëndës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en-GB"/>
              </w:rPr>
              <w:t>Prof. asoc. Dr. Avni Hajdari and Prof. Dr. Behxhet Mustaf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Detajet kontaktuese: 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hyperlink r:id="rId2">
              <w:r>
                <w:rPr>
                  <w:rStyle w:val="InternetLink"/>
                  <w:b/>
                  <w:color w:val="004B91"/>
                  <w:lang w:val="sq-AL"/>
                </w:rPr>
                <w:t>avni.hajdari@uni-pr.edu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Përshkrimi i lëndës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Studentët do të punojnë në grupe për krijuar një plan të thjeshtë menaxhimi për një zonë të caktuar në bazuar qasjeje metodologjike të zhvilluar nga Conservation Measures Partnership (CMP): Open Standards for the Practice of Conservation. Studentët do të mbledhin informata relevante biologjike dhe socio-ekonomike për zonën e përzgjedhur, gjatë realizimit të punës të punës në terren përmes aplikimit të metodave hulumtuese ekologjike dhe  intervistimit të palëve të interesit. Informatat mbledhura do përdoren për modelimin e planit të menaxhimit duke përdorur </w:t>
            </w:r>
            <w:r>
              <w:rPr>
                <w:i/>
              </w:rPr>
              <w:t>CMP Open Standards</w:t>
            </w:r>
            <w:r>
              <w:rPr/>
              <w:t>. Kursi do të realizohet përmes kombinimit të ligjëratave, punës praktike dhe asaj në terren. Ushtrimet praktike do të zhvillohen në grupe të vogla prej 3-5 nxënësve. Të dhënat relevante do të përpunohen me  programi Mirad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Qëllimet e lëndës:</w:t>
            </w:r>
          </w:p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ët do të jenë në gjendje të propozojnë strategji (të bazuara në ekosistem) për menaxhimin e zonave të mbrojtura duke përdorur parimet dhe mjetet e menaxhimit adaptiv dhe menaxhimit të ekosistemev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zultatet e pritura të nxënies: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përfundimit të kursit, studentët do të jenë në gjendje të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ojnë qëllimet e përgjithshme dhe potencialin e menaxhimit adaptiv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ojnë dhe prezantojnë një plan të thjesht manaxhu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jnë dhe vlerësojnë të dhënat e disponueshme që lidhen me konservimimin e zonës së përzgjedhur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zgjedhin një numër të caktuar të targeteve për konservim për planin menaxhue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jnë faktorët direkt kërcënuese dhe faktorët kontribuues (socio-ekonomik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ojnë strategji të bazuara në ekosistem për menaxhimin e zonës së mbrojtur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ojnë zinxhirin e rezultateve (teorinë e ndryshimit) bazuar në strategjitë e përzgjedhura paraprakisht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hikojnë dhe vlerësojnë projekt-propozimet e veta dhe të tjerëve në mënyrë kritik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3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ni softuerin kompjuterik  (Miradi), për planifikimin e plani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51" w:leader="none"/>
              </w:tabs>
              <w:overflowPunct w:val="false"/>
              <w:autoSpaceDE w:val="false"/>
              <w:spacing w:before="0" w:after="0"/>
              <w:ind w:lef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ntributi nё ngarkesёn e studentit ( gjё qё duhet tё korrespondoj me rezultatet e tё nxёnit tё studentit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ktivite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rë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të/javë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jithsej</w:t>
            </w:r>
          </w:p>
        </w:tc>
      </w:tr>
      <w:tr>
        <w:trPr>
          <w:trHeight w:val="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Ligjër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unë prakt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Kontaktet me mësimdhënësin/konsulti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Ushtrime  në te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Koha e studimit vetanak të studentit (në bibliotekë ose në shtëp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ërgatitja përfundimtare për prov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rojektet, prezantimet, et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Metodologjia e mësimëdhënies: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lang w:val="sq-AL"/>
              </w:rPr>
            </w:pPr>
            <w:r>
              <w:rPr>
                <w:lang w:val="sq-AL"/>
              </w:rPr>
              <w:t>Kursi do të realizohet përmes kombinimit të: ligjëratave, diskutimeve interaktive, punës në grupe të vogla 3-6 student, përgatitjes së planeve menaxhuese, prezantimi dhe vlerësimi i projekteve.</w:t>
            </w:r>
          </w:p>
          <w:p>
            <w:pPr>
              <w:pStyle w:val="NoSpacing"/>
              <w:spacing w:lineRule="auto" w:line="276"/>
              <w:jc w:val="both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Metodat e vlerësimit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ë gjitha aktivitete e studenteve di të vlerësohen në vazhdimësi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Calibri"/>
              </w:rPr>
              <w:t>Përgatitja e projektit                         30%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Calibri"/>
              </w:rPr>
              <w:t>Pjesmarrja                                         20%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Rishikimi i projektit dhe vlerësimi  </w:t>
            </w:r>
            <w:r>
              <w:rPr>
                <w:rFonts w:eastAsia="Calibri"/>
              </w:rPr>
              <w:t xml:space="preserve"> 20%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Calibri"/>
              </w:rPr>
              <w:t>Prezantimi final                                30%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Calibri"/>
              </w:rPr>
              <w:t>Total                                              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a do të llogarite si më poshtë:</w:t>
            </w:r>
          </w:p>
          <w:p>
            <w:pPr>
              <w:pStyle w:val="Normal"/>
              <w:ind w:left="778" w:hanging="0"/>
              <w:jc w:val="both"/>
              <w:rPr/>
            </w:pPr>
            <w:r>
              <w:rPr/>
              <w:t xml:space="preserve">51%- 60% = 6 </w:t>
            </w:r>
          </w:p>
          <w:p>
            <w:pPr>
              <w:pStyle w:val="Normal"/>
              <w:ind w:left="778" w:hanging="0"/>
              <w:jc w:val="both"/>
              <w:rPr/>
            </w:pPr>
            <w:r>
              <w:rPr/>
              <w:t>61% -70% = 7</w:t>
            </w:r>
          </w:p>
          <w:p>
            <w:pPr>
              <w:pStyle w:val="Normal"/>
              <w:ind w:left="778" w:hanging="0"/>
              <w:jc w:val="both"/>
              <w:rPr/>
            </w:pPr>
            <w:r>
              <w:rPr/>
              <w:t xml:space="preserve">71% - 80% = 8 </w:t>
            </w:r>
          </w:p>
          <w:p>
            <w:pPr>
              <w:pStyle w:val="Normal"/>
              <w:ind w:left="778" w:hanging="0"/>
              <w:jc w:val="both"/>
              <w:rPr/>
            </w:pPr>
            <w:r>
              <w:rPr/>
              <w:t>81% - 90% = 9</w:t>
            </w:r>
          </w:p>
          <w:p>
            <w:pPr>
              <w:pStyle w:val="Normal"/>
              <w:widowControl w:val="false"/>
              <w:autoSpaceDE w:val="false"/>
              <w:ind w:left="778" w:hanging="0"/>
              <w:rPr>
                <w:rFonts w:eastAsia="Calibri"/>
              </w:rPr>
            </w:pPr>
            <w:r>
              <w:rPr/>
              <w:t>91%-100% =1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bazë: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9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r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sures Partnership (2013). Open Standards for the Practice of Conservation. Version 3.0. April 2013. Available at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://cmp-openstandards.org/wp-content/uploads/2014/03/CMP-OS-V3-0-Final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80" w:hanging="280"/>
              <w:rPr/>
            </w:pPr>
            <w:r>
              <w:rPr/>
              <w:t xml:space="preserve">-  </w:t>
              <w:tab/>
            </w:r>
            <w:r>
              <w:rPr>
                <w:lang w:val="en-GB"/>
              </w:rPr>
              <w:t xml:space="preserve">Conservation Measures Partnership &amp; BENETECH (2014) Miradi. Adaptive management software for conservation projects. </w:t>
            </w:r>
            <w:hyperlink r:id="rId5">
              <w:r>
                <w:rPr>
                  <w:rStyle w:val="InternetLink"/>
                  <w:lang w:val="en-GB"/>
                </w:rPr>
                <w:t>https://miradi.org/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Literatura shtesë: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9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rgoluis, R. &amp; N. Salafsky. 1998. Measures of success: Designing, managing, and monitoring conservation and development projects. Washington D.C.: Island Pres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9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g, B., M. Vasilijević, M. McKinney (Ed.). (2012) Initiating effectiv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nsbound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ervation: A practitioner’s guideline based on the experience from the Dinaric Arc. Gland, Switzerland and Belgrade, Serbia: IUCN Programme Office for South-Eastern Europe. ix+98pp. Available at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cmsdata.iucn.org/downloads/initiating_effective_transboundary_conservation.pdf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9" w:hanging="259"/>
              <w:contextualSpacing/>
              <w:jc w:val="both"/>
              <w:rPr/>
            </w:pP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Salafsky, N., R. Margoluis, K. Redford, J. Robinson (2002). Improving the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Conservation: a Conceptual Framework and Research Agenda for Conservation Science. Biological Conservation 16 (6): 1469-1479. Available at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://www.fosonline.org/wordpress/wp-content/uploads/2010/06/SalafaskyEtAl_ConsBiol_2002.pdf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9" w:hanging="259"/>
              <w:contextualSpacing/>
              <w:jc w:val="both"/>
              <w:rPr/>
            </w:pP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Salafsky, N., R. Margoluis, K. Redford (2001). Adaptive Management: A tool for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er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tioners. Biodiversity Support Program (BSP), WWF. Available at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://www.fosonline.org/wordpress/wp-content/uploads/2010/06/AdaptiveManagementTool.pdf</w:t>
              </w:r>
            </w:hyperlink>
          </w:p>
          <w:p>
            <w:pPr>
              <w:pStyle w:val="ListParagraph"/>
              <w:spacing w:lineRule="auto" w:line="240" w:before="0" w:after="0"/>
              <w:ind w:left="259" w:hanging="0"/>
              <w:contextualSpacing/>
              <w:jc w:val="both"/>
              <w:rPr/>
            </w:pPr>
            <w:hyperlink r:id="rId14">
              <w:r>
                <w:rPr>
                  <w:rFonts w:cs="Calibri"/>
                  <w:i/>
                </w:rPr>
                <w:t xml:space="preserve">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ë manaxhim adaptiv të ekosistemeve</w:t>
            </w:r>
          </w:p>
          <w:p>
            <w:pPr>
              <w:pStyle w:val="Normal"/>
              <w:rPr/>
            </w:pPr>
            <w:r>
              <w:rPr/>
              <w:t>Njoftimi me softwerin Miradi  dhe aplikimin e tij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ë në terren - Analizimi diagnostik i ekosistemev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tr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ë në terren - Karakteristikat, biologjike, socio-ekonomike të zonës së përzgjedhu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tualizimi i projektit: definimi i lokacionit dhe formulimi i vizion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pes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et për konservim, shërbimet e ekosistemit dhe mirëqenia njerëz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gjash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mi i qëndrueshmërisë së target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shta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imi i faktorëve kërcënues direk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e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mi i gjendjes  - identifikimi i faktorëve kërcënues indirek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ën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mi i gjendjes  - identifikimi i faktorëve kërcënues indirek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imi strategjive për konservim dhe qëllimeve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jëmbedhj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rezultateve të projekt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y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aktiviteteve dhe objektivave të projektit</w:t>
            </w:r>
          </w:p>
        </w:tc>
      </w:tr>
      <w:tr>
        <w:trPr>
          <w:trHeight w:val="3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rembëdhjetë</w:t>
            </w:r>
            <w:r>
              <w:rPr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planit të monitor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katër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mi i projektit, përdorimi dhe adaptimi i tij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pesëmbëdhjetë</w:t>
            </w:r>
            <w:r>
              <w:rPr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antimi i projektit dhe vlerësimi i kurs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htrimet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mi i grupeve, dhe ndarja e përgjegjësi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t që përdoren në analizën diagnostikuese të ekosistem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tr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ë në terren  për mbledhje e të dhënave biologjike dhe intervisitmi i palëve të interes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zgjedhja e lokacionit dhe formulimi i vizionit  –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pes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mi i trageteve të projektit – 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gjash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mi i qëndrueshmërisë së projektit – 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va e shta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imi i faktorëve direkt kërcënues – 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e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imi i faktorëve kontribuues – 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ëntë:</w:t>
            </w:r>
            <w:r>
              <w:rPr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antimi i projekteve dhe vlerësim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qëllimit dhe strategjive të projektit  –  punë grupore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njëmbedhjetë</w:t>
            </w:r>
            <w:r>
              <w:rPr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zinxhirit të rezultateve – 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dy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objektivave dhe aktiviteteve -  punë grup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trembëdhjetë</w:t>
            </w:r>
            <w:r>
              <w:rPr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villimi i planit monitorues –  punë grupore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katërmbëdhjetë</w:t>
            </w:r>
            <w:r>
              <w:rPr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gatitja e prezantim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a e pesëmbëdhjetë</w:t>
            </w:r>
            <w:r>
              <w:rPr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antimi dhe vlerësimi i projekt  propozimev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tudentët janë të obliguar në vijimin e rregullt në ligjërata, marrin pjese ne vizita studimore ne terren(ekskursion). Shkyçja e telefonave celularë,  hyrja me kohë në sallën e mësimit dhe mbajtja e qetësisë  në mësim po ashtu janë obligativ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ni.hajdari@uni-pr.edu" TargetMode="External"/><Relationship Id="rId3" Type="http://schemas.openxmlformats.org/officeDocument/2006/relationships/hyperlink" Target="http://cmp-openstandards.org/wp-content/uploads/2014/03/CMP-OS-V3-0-Final.pdf" TargetMode="External"/><Relationship Id="rId4" Type="http://schemas.openxmlformats.org/officeDocument/2006/relationships/hyperlink" Target="http://cmp-openstandards.org/wp-content/uploads/2014/03/CMP-OS-V3-0-Final.pdf" TargetMode="External"/><Relationship Id="rId5" Type="http://schemas.openxmlformats.org/officeDocument/2006/relationships/hyperlink" Target="https://miradi.org/" TargetMode="External"/><Relationship Id="rId6" Type="http://schemas.openxmlformats.org/officeDocument/2006/relationships/hyperlink" Target="https://cmsdata.iucn.org/downloads/initiating_effective_transboundary_conservation.pdf" TargetMode="External"/><Relationship Id="rId7" Type="http://schemas.openxmlformats.org/officeDocument/2006/relationships/hyperlink" Target="https://cmsdata.iucn.org/downloads/initiating_effective_transboundary_conservation.pdf" TargetMode="External"/><Relationship Id="rId8" Type="http://schemas.openxmlformats.org/officeDocument/2006/relationships/hyperlink" Target="https://cmsdata.iucn.org/downloads/initiating_effective_transboundary_conservation.pdf" TargetMode="External"/><Relationship Id="rId9" Type="http://schemas.openxmlformats.org/officeDocument/2006/relationships/hyperlink" Target="http://www.fosonline.org/wordpress/wp-content/uploads/2010/06/SalafaskyEtAl_ConsBiol_2002.pdf" TargetMode="External"/><Relationship Id="rId10" Type="http://schemas.openxmlformats.org/officeDocument/2006/relationships/hyperlink" Target="http://www.fosonline.org/wordpress/wp-content/uploads/2010/06/SalafaskyEtAl_ConsBiol_2002.pdf" TargetMode="External"/><Relationship Id="rId11" Type="http://schemas.openxmlformats.org/officeDocument/2006/relationships/hyperlink" Target="http://www.fosonline.org/wordpress/wp-content/uploads/2010/06/SalafaskyEtAl_ConsBiol_2002.pdf" TargetMode="External"/><Relationship Id="rId12" Type="http://schemas.openxmlformats.org/officeDocument/2006/relationships/hyperlink" Target="http://www.fosonline.org/wordpress/wp-content/uploads/2010/06/AdaptiveManagementTool.pdf" TargetMode="External"/><Relationship Id="rId13" Type="http://schemas.openxmlformats.org/officeDocument/2006/relationships/hyperlink" Target="http://www.fosonline.org/wordpress/wp-content/uploads/2010/06/AdaptiveManagementTool.pdf" TargetMode="External"/><Relationship Id="rId14" Type="http://schemas.openxmlformats.org/officeDocument/2006/relationships/hyperlink" Target="http://www.fosonline.org/wordpress/wp-content/uploads/2010/06/AdaptiveManagementTool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4:00Z</dcterms:created>
  <dc:creator>Florita</dc:creator>
  <dc:description/>
  <cp:keywords/>
  <dc:language>en-US</dc:language>
  <cp:lastModifiedBy>AH-PC</cp:lastModifiedBy>
  <cp:lastPrinted>2011-03-07T10:39:00Z</cp:lastPrinted>
  <dcterms:modified xsi:type="dcterms:W3CDTF">2019-10-15T13:30:00Z</dcterms:modified>
  <cp:revision>15</cp:revision>
  <dc:subject/>
  <dc:title>SYLLABUSET</dc:title>
</cp:coreProperties>
</file>